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料真实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文县商务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所提交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家级电子商务进农村综合示范县项目申报资料真实、准确、可靠，此项目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未享受过其他政府资金补助，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体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对其真实性负全部责任，若申报资料中有虚假、伪造等违规情况，自愿接受相关处理并承担相应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7:00Z</dcterms:created>
  <dc:creator>清水碧莲</dc:creator>
  <dc:description/>
  <dc:language>en-US</dc:language>
  <cp:lastModifiedBy>WPS_1539526639</cp:lastModifiedBy>
  <cp:lastPrinted>2020-12-04T08:44:00Z</cp:lastPrinted>
  <dcterms:modified xsi:type="dcterms:W3CDTF">2022-03-07T03:0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EE32A2FB4C2B86CABE872943E969</vt:lpwstr>
  </property>
  <property fmtid="{D5CDD505-2E9C-101B-9397-08002B2CF9AE}" pid="3" name="KSOProductBuildVer">
    <vt:lpwstr>2052-11.1.0.11365</vt:lpwstr>
  </property>
</Properties>
</file>